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PRESIDENTA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MEMBRES DE LA MESA NEGOCIADORA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u w:val="single"/>
          <w:lang w:val="ca-ES"/>
        </w:rPr>
        <w:t>Convocatòria de reunió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lang w:val="ca-ES"/>
        </w:rPr>
        <w:t>Us convoquem per al</w:t>
      </w:r>
      <w:r>
        <w:rPr>
          <w:rStyle w:val="Appleconvertedspace"/>
          <w:color w:val="000000"/>
          <w:sz w:val="22"/>
          <w:szCs w:val="22"/>
          <w:lang w:val="ca-ES"/>
        </w:rPr>
        <w:t xml:space="preserve"> </w:t>
      </w:r>
      <w:r>
        <w:rPr>
          <w:b/>
          <w:bCs/>
          <w:color w:val="000000"/>
          <w:sz w:val="22"/>
          <w:szCs w:val="22"/>
          <w:lang w:val="ca-ES"/>
        </w:rPr>
        <w:t>dijous 21 de juliol de 2011,</w:t>
      </w:r>
      <w:r>
        <w:rPr>
          <w:rStyle w:val="Appleconvertedspace"/>
          <w:color w:val="000000"/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a les 13.00 hores a la sala de reunions del gabinet del rectorat, per celebrar sessió de la Mesa Negociadora, amb el següent ordre del dia: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r.- Lectura i aprovació si escau de l’acta de la sessió anterior (s’adjunta)</w:t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>2n.- Proposta de promocions i transformacions de places de professorat de la convocatòria del segon trimestre de l’any 2011 i de la modificació de la RLT del PDI (s’adjunta taula i taula de codis).</w:t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>3r.- Proposta sobre la concessió de la venia docendi per al curs 2011/2012 (s’adjunta)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4t.- Proposta de necessitats de personal d’administració i serveis per al curs 2011/2012 per la futura Facultat de Ciències de la Salut (s’adjunta taula)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5è.- Protocol per a la detecció, prevenció i actuació en eles supòsits d’assetjament laboral, assetjament sexual i assetjament per raó de sexe a la Universitat Jaume I de Castelló.</w:t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 xml:space="preserve">6è.- </w:t>
      </w:r>
      <w:r>
        <w:rPr>
          <w:iCs/>
          <w:color w:val="000000"/>
          <w:sz w:val="22"/>
          <w:szCs w:val="22"/>
          <w:lang w:val="ca-ES"/>
        </w:rPr>
        <w:t>Torn obert de paraules.</w:t>
      </w:r>
    </w:p>
    <w:p>
      <w:pPr>
        <w:pStyle w:val="Normal"/>
        <w:jc w:val="both"/>
        <w:rPr>
          <w:iCs/>
          <w:color w:val="000000"/>
          <w:sz w:val="22"/>
          <w:szCs w:val="22"/>
          <w:lang w:val="ca-ES"/>
        </w:rPr>
      </w:pPr>
      <w:r>
        <w:rPr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ca-ES"/>
        </w:rPr>
      </w:pPr>
      <w:r>
        <w:rPr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ca-ES"/>
        </w:rPr>
      </w:pPr>
      <w:r>
        <w:rPr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ca-ES"/>
        </w:rPr>
      </w:pPr>
      <w:r>
        <w:rPr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ca-ES"/>
        </w:rPr>
      </w:pPr>
      <w:r>
        <w:rPr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Cs/>
          <w:color w:val="000000"/>
          <w:sz w:val="20"/>
          <w:szCs w:val="20"/>
          <w:lang w:val="ca-ES"/>
        </w:rPr>
      </w:pPr>
      <w:r>
        <w:rPr>
          <w:iCs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lang w:val="ca-ES"/>
        </w:rPr>
        <w:t>Mª Angeles Fernandez Izquierdo</w:t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lang w:val="ca-ES"/>
        </w:rPr>
        <w:t>Castelló a 18 de juliol de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Cm12">
    <w:name w:val="cm12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9:00Z</dcterms:created>
  <dc:creator>...</dc:creator>
  <dc:description/>
  <cp:keywords/>
  <dc:language>en-US</dc:language>
  <cp:lastModifiedBy>piu</cp:lastModifiedBy>
  <cp:lastPrinted>2011-07-20T12:35:00Z</cp:lastPrinted>
  <dcterms:modified xsi:type="dcterms:W3CDTF">2011-07-20T10:36:00Z</dcterms:modified>
  <cp:revision>10</cp:revision>
  <dc:subject/>
  <dc:title>PRESIDENT</dc:title>
</cp:coreProperties>
</file>